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５年度申請・６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6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5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8320</wp:posOffset>
                </wp:positionH>
                <wp:positionV relativeFrom="paragraph">
                  <wp:posOffset>292100</wp:posOffset>
                </wp:positionV>
                <wp:extent cx="1306830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23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５年度申請・６年度使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09220</wp:posOffset>
                </wp:positionV>
                <wp:extent cx="2768600" cy="199390"/>
                <wp:effectExtent l="5715" t="5715" r="169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760" cy="199440"/>
                        </a:xfrm>
                        <a:prstGeom prst="wedgeRectCallout">
                          <a:avLst>
                            <a:gd name="adj1" fmla="val -55069"/>
                            <a:gd name="adj2" fmla="val -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、施設等で文書管理をおこなっている場合、その番号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3pt;margin-top:8.6pt;width:217.95pt;height:15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、施設等で文書管理をおこなっている場合、その番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713105" cy="3244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5.55pt;mso-wrap-distance-left:9.05pt;mso-wrap-distance-right:9.05pt;mso-wrap-distance-top:0pt;mso-wrap-distance-bottom:0pt;margin-top:7.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会発第○○号</w:t>
      </w:r>
    </w:p>
    <w:p>
      <w:pPr>
        <w:pStyle w:val="TextBody"/>
        <w:ind w:left="14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207010</wp:posOffset>
                </wp:positionV>
                <wp:extent cx="2072005" cy="179705"/>
                <wp:effectExtent l="5715" t="97155" r="342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2160" cy="179640"/>
                        </a:xfrm>
                        <a:prstGeom prst="wedgeRectCallout">
                          <a:avLst>
                            <a:gd name="adj1" fmla="val -51597"/>
                            <a:gd name="adj2" fmla="val 10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日。必ず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6.3pt;width:163.1pt;height:14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日。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社会福祉法人　東京都共同募金会　御中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TextBody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3590</wp:posOffset>
                </wp:positionH>
                <wp:positionV relativeFrom="paragraph">
                  <wp:posOffset>158750</wp:posOffset>
                </wp:positionV>
                <wp:extent cx="1953895" cy="748665"/>
                <wp:effectExtent l="612775" t="5715" r="2349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48800"/>
                        </a:xfrm>
                        <a:prstGeom prst="wedgeRectCallout">
                          <a:avLst>
                            <a:gd name="adj1" fmla="val -79736"/>
                            <a:gd name="adj2" fmla="val 3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申請する事業名を、目的や内容がわかるよう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授産作業用備品整備（ミシ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体験宿泊訓練事業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施設・団体名で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12.5pt;width:153.8pt;height:5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申請する事業名を、目的や内容がわかるよう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授産作業用備品整備（ミシ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体験宿泊訓練事業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施設・団体名ではありません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1506855</wp:posOffset>
                </wp:positionV>
                <wp:extent cx="1939290" cy="309880"/>
                <wp:effectExtent l="5080" t="121285" r="2870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09960"/>
                        </a:xfrm>
                        <a:prstGeom prst="wedgeRectCallout">
                          <a:avLst>
                            <a:gd name="adj1" fmla="val 64703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・支出合計ではありません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18.65pt;width:152.6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合計・支出合計ではありませんので、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3625</wp:posOffset>
                </wp:positionH>
                <wp:positionV relativeFrom="paragraph">
                  <wp:posOffset>2931795</wp:posOffset>
                </wp:positionV>
                <wp:extent cx="1673860" cy="714375"/>
                <wp:effectExtent l="1591310" t="5715" r="721360" b="263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14240"/>
                        </a:xfrm>
                        <a:prstGeom prst="wedgeRectCallout">
                          <a:avLst>
                            <a:gd name="adj1" fmla="val -144953"/>
                            <a:gd name="adj2" fmla="val 8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認可されている正式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に事業種別を混在させたり、通称を記入しないよう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0.85pt;width:131.7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認可されている正式名称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に事業種別を混在させたり、通称を記入しないよう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4093"/>
        <w:gridCol w:w="3688"/>
      </w:tblGrid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ind w:firstLine="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授産作業用備品整備（ミシン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40"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0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①の額</w:t>
            </w:r>
            <w:r>
              <w:rPr>
                <w:sz w:val="21"/>
                <w:szCs w:val="21"/>
              </w:rPr>
              <w:t>。配分申請金額は　</w:t>
            </w:r>
            <w:r>
              <w:rPr>
                <w:sz w:val="21"/>
                <w:szCs w:val="21"/>
                <w:u w:val="wave"/>
              </w:rPr>
              <w:t>②申請事業費の７５％以内</w:t>
            </w:r>
            <w:r>
              <w:rPr>
                <w:sz w:val="21"/>
                <w:szCs w:val="21"/>
              </w:rPr>
              <w:t>で、　　万円未満切捨て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60"/>
                <w:kern w:val="0"/>
                <w:sz w:val="24"/>
                <w:szCs w:val="24"/>
              </w:rPr>
              <w:t>②</w:t>
            </w:r>
            <w:r>
              <w:rPr>
                <w:b/>
                <w:spacing w:val="60"/>
                <w:kern w:val="0"/>
                <w:sz w:val="24"/>
                <w:szCs w:val="24"/>
              </w:rPr>
              <w:t>申請事業費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②の額</w:t>
            </w:r>
            <w:r>
              <w:rPr>
                <w:sz w:val="21"/>
                <w:szCs w:val="21"/>
              </w:rPr>
              <w:t>。①配分申請金額と◇施設・団体負担額の合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806450</wp:posOffset>
                </wp:positionV>
                <wp:extent cx="669290" cy="640080"/>
                <wp:effectExtent l="5080" t="5080" r="879475" b="3293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40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34.5pt;margin-top:63.5pt;width:52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長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303530</wp:posOffset>
                </wp:positionV>
                <wp:extent cx="381635" cy="2305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23.9pt;width:30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948690</wp:posOffset>
                </wp:positionV>
                <wp:extent cx="575945" cy="453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法人公印・理事長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5.7pt;mso-wrap-distance-left:9.05pt;mso-wrap-distance-right:9.05pt;mso-wrap-distance-top:0pt;mso-wrap-distance-bottom:0pt;margin-top:74.7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法人公印・理事長印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92"/>
        <w:gridCol w:w="510"/>
        <w:gridCol w:w="284"/>
        <w:gridCol w:w="471"/>
        <w:gridCol w:w="96"/>
        <w:gridCol w:w="283"/>
        <w:gridCol w:w="1983"/>
        <w:gridCol w:w="425"/>
        <w:gridCol w:w="854"/>
        <w:gridCol w:w="280"/>
        <w:gridCol w:w="37"/>
        <w:gridCol w:w="672"/>
        <w:gridCol w:w="617"/>
        <w:gridCol w:w="517"/>
        <w:gridCol w:w="1089"/>
        <w:gridCol w:w="1321"/>
      </w:tblGrid>
      <w:tr>
        <w:trPr>
          <w:trHeight w:val="283" w:hRule="exac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ｲﾊ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社会福祉法人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赤い羽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ｶｲ　ﾊﾈ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○○年○月○日</w:t>
            </w:r>
          </w:p>
        </w:tc>
      </w:tr>
      <w:tr>
        <w:trPr>
          <w:trHeight w:val="485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　赤井　羽根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　設　名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ﾜﾌﾜﾉﾓﾘ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わふわの森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労継続支援Ｂ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ｵｲ　ｿ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5400</wp:posOffset>
                      </wp:positionV>
                      <wp:extent cx="576580" cy="5715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715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設公印施設長印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5.4pt;height:45pt;mso-wrap-distance-left:9.05pt;mso-wrap-distance-right:9.05pt;mso-wrap-distance-top:0pt;mso-wrap-distance-bottom:0pt;margin-top:2pt;mso-position-vertical-relative:text;margin-left:228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施設公印施設長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　　青井　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9235</wp:posOffset>
                      </wp:positionV>
                      <wp:extent cx="5900420" cy="72771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施設・団体の事業概要や活動方針、沿革を簡潔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注意！！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申請事業内容ではありません。申請事業の説明は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申請書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記入欄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4.6pt;height:57.3pt;mso-wrap-distance-left:9.05pt;mso-wrap-distance-right:9.05pt;mso-wrap-distance-top:0pt;mso-wrap-distance-bottom:0pt;margin-top:18.05pt;mso-position-vertical-relative:text;margin-left:26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施設・団体の事業概要や活動方針、沿革を簡潔にご記入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注意！！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申請事業内容ではありません。申請事業の説明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申請書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記入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541780</wp:posOffset>
                      </wp:positionV>
                      <wp:extent cx="1332865" cy="333375"/>
                      <wp:effectExtent l="5715" t="23495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333360"/>
                              </a:xfrm>
                              <a:prstGeom prst="wedgeRectCallout">
                                <a:avLst>
                                  <a:gd name="adj1" fmla="val -37087"/>
                                  <a:gd name="adj2" fmla="val -11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の詳細を説明でき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121.4pt;width:104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の詳細を説明でき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○○年１０月　△△△駅にて街頭募金活動　　…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神障害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務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緑山　ふかし</w:t>
            </w:r>
          </w:p>
        </w:tc>
        <w:tc>
          <w:tcPr>
            <w:tcW w:w="4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0000-0000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＠○○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ne.jp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-0000-0000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6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4398"/>
      </w:tblGrid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社会福祉法人　赤い羽根　　　　　施設名：ふわふわの森</w:t>
            </w:r>
          </w:p>
        </w:tc>
      </w:tr>
      <w:tr>
        <w:trPr>
          <w:trHeight w:val="907" w:hRule="atLeast"/>
          <w:cantSplit w:val="true"/>
        </w:trPr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55905</wp:posOffset>
                      </wp:positionV>
                      <wp:extent cx="3054350" cy="37782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申請書１と同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複数の異なる事業を申請することは出来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0.5pt;height:29.75pt;mso-wrap-distance-left:9.05pt;mso-wrap-distance-right:9.05pt;mso-wrap-distance-top:0pt;mso-wrap-distance-bottom:0pt;margin-top:20.15pt;mso-position-vertical-relative:text;margin-left:2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申請書１と同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複数の異なる事業を申請することは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540</wp:posOffset>
                      </wp:positionV>
                      <wp:extent cx="1724660" cy="986790"/>
                      <wp:effectExtent l="294005" t="33528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986760"/>
                              </a:xfrm>
                              <a:prstGeom prst="wedgeRectCallout">
                                <a:avLst>
                                  <a:gd name="adj1" fmla="val -66861"/>
                                  <a:gd name="adj2" fmla="val -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購入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注＝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品＝完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予定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pt;margin-top:0.2pt;width:135.75pt;height:7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購入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注＝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＝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予定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735</wp:posOffset>
                      </wp:positionV>
                      <wp:extent cx="3440430" cy="92202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審査する際の重要な項目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について、内容、必要性、現状、なぜ共同募金会へ申請をするのかなど、簡潔に分かりやすく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9pt;height:72.6pt;mso-wrap-distance-left:9.05pt;mso-wrap-distance-right:9.05pt;mso-wrap-distance-top:0pt;mso-wrap-distance-bottom:0pt;margin-top:3.05pt;mso-position-vertical-relative:text;margin-left:28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審査する際の重要な項目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について、内容、必要性、現状、なぜ共同募金会へ申請をするのかなど、簡潔に分かりやすく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0175</wp:posOffset>
                      </wp:positionV>
                      <wp:extent cx="3503930" cy="75247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実施（備品の場合は整備）することによ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利用者にとってどのようなメリットがあるのか、に重点を置いて、簡潔に分かりやすく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9pt;height:59.25pt;mso-wrap-distance-left:9.05pt;mso-wrap-distance-right:9.05pt;mso-wrap-distance-top:0pt;mso-wrap-distance-bottom:0pt;margin-top:10.25pt;mso-position-vertical-relative:text;margin-left:32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実施（備品の場合は整備）すること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利用者にとってどのようなメリットがあるのか、に重点を置いて、簡潔に分かりやすく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43560</wp:posOffset>
                      </wp:positionV>
                      <wp:extent cx="316865" cy="21082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42.8pt;width:24.9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549275</wp:posOffset>
                      </wp:positionV>
                      <wp:extent cx="317500" cy="20701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7pt;margin-top:43.25pt;width:24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同事業に対する自治体・社会福祉協議会からの補助金・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056640</wp:posOffset>
                </wp:positionV>
                <wp:extent cx="209550" cy="461645"/>
                <wp:effectExtent l="1397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83.2pt;width:16.4pt;height:36.25pt;flip:xy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1518285</wp:posOffset>
                </wp:positionV>
                <wp:extent cx="21844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19.55pt;width:17.1pt;height:0.1pt;flip:x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959"/>
        <w:gridCol w:w="1093"/>
        <w:gridCol w:w="2502"/>
        <w:gridCol w:w="892"/>
        <w:gridCol w:w="10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21920" cy="588645"/>
                      <wp:effectExtent l="0" t="3746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88600"/>
                                <a:chOff x="0" y="0"/>
                                <a:chExt cx="122040" cy="58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800" y="58536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080" y="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1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6280"/>
                                  <a:ext cx="11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6pt;height:46.35pt" coordorigin="1024,235" coordsize="192,927">
                      <v:shape id="shape_0" stroked="t" o:allowincell="t" style="position:absolute;left:1041;top:1157;width:17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0;top:235;width:2;height:9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184;height:1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184;height:2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備品整備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35585</wp:posOffset>
                      </wp:positionV>
                      <wp:extent cx="329565" cy="88646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69.8pt;mso-wrap-distance-left:9.05pt;mso-wrap-distance-right:9.05pt;mso-wrap-distance-top:0pt;mso-wrap-distance-bottom:0pt;margin-top:18.5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０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1443355" cy="28702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.2pt;width:113.6pt;height:2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申請書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する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50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73660" cy="525145"/>
                      <wp:effectExtent l="635" t="5715" r="63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252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7560 h 297720"/>
                                  <a:gd name="textAreaBottom" fmla="*/ 29016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pt;margin-top:1.6pt;width:5.75pt;height:4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7475</wp:posOffset>
                      </wp:positionV>
                      <wp:extent cx="1455420" cy="33972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事業費に　　含め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26.75pt;mso-wrap-distance-left:9.05pt;mso-wrap-distance-right:9.05pt;mso-wrap-distance-top:0pt;mso-wrap-distance-bottom:0pt;margin-top:9.25pt;mso-position-vertical-relative:text;margin-left: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事業費に　　含め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例：家族会寄付、　　補助金など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8"/>
        <w:gridCol w:w="1280"/>
      </w:tblGrid>
      <w:tr>
        <w:trPr>
          <w:trHeight w:val="678" w:hRule="atLeast"/>
          <w:cantSplit w:val="true"/>
        </w:trPr>
        <w:tc>
          <w:tcPr>
            <w:tcW w:w="10170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5"/>
              <w:rPr>
                <w:rFonts w:eastAsia="ＭＳ ゴシック;MS Gothic"/>
                <w:w w:val="90"/>
                <w:sz w:val="16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ﾏﾙﾏ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１２３４　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ﾏﾙﾏﾙﾏ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567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　</w:t>
            </w:r>
            <w:r>
              <w:rPr>
                <w:rFonts w:eastAsia="ＭＳ ゴシック;MS Gothic"/>
                <w:w w:val="90"/>
                <w:sz w:val="16"/>
              </w:rPr>
              <w:t>〕</w:t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2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ﾌｸ）アカイハネ</w:t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会福祉法人　赤い羽根　</w:t>
            </w:r>
          </w:p>
        </w:tc>
      </w:tr>
      <w:tr>
        <w:trPr>
          <w:trHeight w:val="39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0:00Z</dcterms:created>
  <dc:creator>街頭</dc:creator>
  <dc:description/>
  <cp:keywords/>
  <dc:language>en-US</dc:language>
  <cp:lastModifiedBy>pc</cp:lastModifiedBy>
  <cp:lastPrinted>2019-05-30T18:26:00Z</cp:lastPrinted>
  <dcterms:modified xsi:type="dcterms:W3CDTF">2023-03-24T06:04:00Z</dcterms:modified>
  <cp:revision>7</cp:revision>
  <dc:subject/>
  <dc:title>共同募金への配分申請に関するマニュアル（簡略版）</dc:title>
</cp:coreProperties>
</file>